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Learning Disabilities Annual Report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9-23-0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lease submit by July 31 each yea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bmit this completed form annually 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endy Bryant, AAL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01 S. Louisi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ttle Rock, AR 722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endy@aalrc.org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R 501.907.2490 (P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 501.907.2492 (Fax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Name &amp; Position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Name &amp; Locatio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r FY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elow, enter the appropriate total number for each student with documented learning disabilities* served in this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*Note: With the exception of the first number (students referred for diagnosis), this report concerns ONLY those students who have been formally evaluated and documented by a certified psychologist or licensed psychological examiner and does not include students who self-report a learning disability during intake with no previous diagnosis or documenta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  <w:tab/>
        <w:t>Number of students who disclosed or suspected a disability but did not produce documentation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/>
      </w:pPr>
      <w:r>
        <w:rPr>
          <w:rFonts w:cs="Arial" w:ascii="Arial" w:hAnsi="Arial"/>
          <w:color w:val="000000"/>
          <w:sz w:val="20"/>
          <w:szCs w:val="20"/>
        </w:rPr>
        <w:t>_____ Number of students referred for learning disabilities diagnosis by a certified psychologist or psychological examiner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Number of students with diagnosed learning disabilities served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 Number of students approved for GED testing accommodations for diagnosed learning disabilities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630" w:hanging="630"/>
        <w:rPr/>
      </w:pPr>
      <w:r>
        <w:rPr>
          <w:rFonts w:cs="Arial" w:ascii="Arial" w:hAnsi="Arial"/>
          <w:color w:val="000000"/>
          <w:sz w:val="20"/>
          <w:szCs w:val="20"/>
        </w:rPr>
        <w:t>_____ Number of students who received instructional accommodations for diagnosed learning disab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n the event there are no students documented with learning disabilities, please send a copy of this form signed and dated to Wendy Bryant at the address listed above.  The Adult Education Division expects annually a document completed and returned from each program receiving state and/or federal fun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ature of Person Completing This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>Date Comple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y@aalr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9:00Z</dcterms:created>
  <dc:creator>State of Arkansas</dc:creator>
  <dc:description/>
  <cp:keywords/>
  <dc:language>en-US</dc:language>
  <cp:lastModifiedBy>admin</cp:lastModifiedBy>
  <cp:lastPrinted>2018-11-26T11:25:00Z</cp:lastPrinted>
  <dcterms:modified xsi:type="dcterms:W3CDTF">2018-11-26T17:25:00Z</dcterms:modified>
  <cp:revision>4</cp:revision>
  <dc:subject/>
  <dc:title>Learning Disabilities Annual Report (9-23-09)</dc:title>
</cp:coreProperties>
</file>